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ow wide are the ripples?</w:t>
      </w:r>
    </w:p>
    <w:p>
      <w:pPr>
        <w:pStyle w:val="Normal"/>
        <w:rPr/>
      </w:pPr>
      <w:r>
        <w:rPr/>
        <w:t xml:space="preserve">As the use of participatory approaches and methods becomes ever more widespread in development organisations of all types and sizes, so has the literature exploring the quality, effectiveness and scope of such approaches mushroomed. Existing research helps us to understand the link between participatory structures or methods and development outcomes within specific research or programmes of work.  We are proposing here a reflection and research process to explore the role of participatory work on influencing wider development knowledge, decisions and policies. </w:t>
      </w:r>
    </w:p>
    <w:p>
      <w:pPr>
        <w:pStyle w:val="Normal"/>
        <w:rPr/>
      </w:pPr>
      <w:r>
        <w:rPr/>
      </w:r>
    </w:p>
    <w:p>
      <w:pPr>
        <w:pStyle w:val="Normal"/>
        <w:rPr/>
      </w:pPr>
      <w:r>
        <w:rPr/>
        <w:t>Properly conducted participatory processes almost invariably generate a wide range of insight and local opinion, valid and valuable beyond the scope of the project or outcome they were conceived for.  However, in many cases the results of participatory processes are only very partially used, limited within the initial project they were conceived for.  Could they inform work on the same theme or in neighbouring areas within the same development organisation or more widely? Whatever the fundamental merits or difficulties with participatory methodologies, the failure to make full and efficient use of information is a genuine knowledge management issue, and one which has implications for institutional relationships and structures.</w:t>
      </w:r>
    </w:p>
    <w:p>
      <w:pPr>
        <w:pStyle w:val="Normal"/>
        <w:rPr/>
      </w:pPr>
      <w:r>
        <w:rPr/>
      </w:r>
    </w:p>
    <w:p>
      <w:pPr>
        <w:pStyle w:val="Normal"/>
        <w:rPr>
          <w:b/>
          <w:b/>
        </w:rPr>
      </w:pPr>
      <w:r>
        <w:rPr>
          <w:b/>
        </w:rPr>
        <w:t>Background:</w:t>
      </w:r>
    </w:p>
    <w:p>
      <w:pPr>
        <w:pStyle w:val="Normal"/>
        <w:rPr/>
      </w:pPr>
      <w:r>
        <w:rPr/>
        <w:t>Participatory development emphasises the importance of local knowledge, experiences and skills, placing the target groups or beneficiaries of development at the centre, and supporting them to design, plan and act for their own development. Nowadays there exists a myriad of different tools, techniques and methodologies aimed at enabling those traditionally excluded from development planning to contribute their knowledge, experiences and aspirations and to a greater or lesser extent influence the development agenda.</w:t>
      </w:r>
    </w:p>
    <w:p>
      <w:pPr>
        <w:pStyle w:val="Normal"/>
        <w:rPr/>
      </w:pPr>
      <w:r>
        <w:rPr/>
      </w:r>
    </w:p>
    <w:p>
      <w:pPr>
        <w:pStyle w:val="Normal"/>
        <w:rPr/>
      </w:pPr>
      <w:r>
        <w:rPr/>
        <w:t xml:space="preserve">The history and development of participatory tools and approaches is complex.  Its roots stretch from radical approaches to social change and development from South Asia, Latin America and Europe which promoted endogenous processes of development and social transformation. However, these originally marginal and radical approaches have become absorbed into the very heart of development orthodoxy, in a mainstreaming process that many claim has necessarily depoliticised participation and stripped it of its transformative power. </w:t>
      </w:r>
    </w:p>
    <w:p>
      <w:pPr>
        <w:pStyle w:val="Normal"/>
        <w:rPr/>
      </w:pPr>
      <w:r>
        <w:rPr/>
      </w:r>
    </w:p>
    <w:p>
      <w:pPr>
        <w:pStyle w:val="Normal"/>
        <w:rPr/>
      </w:pPr>
      <w:r>
        <w:rPr/>
        <w:t xml:space="preserve">The range of what is described as participatory practice in development is vast, spanning academic research, externally driven development projects, community driven development, and organisational learning and change.  Currently, there does not seem to exist much of a counter-argument to participation in development.   </w:t>
      </w:r>
    </w:p>
    <w:p>
      <w:pPr>
        <w:pStyle w:val="Normal"/>
        <w:rPr/>
      </w:pPr>
      <w:r>
        <w:rPr/>
      </w:r>
    </w:p>
    <w:p>
      <w:pPr>
        <w:pStyle w:val="Normal"/>
        <w:rPr/>
      </w:pPr>
      <w:r>
        <w:rPr/>
        <w:t>There are, however, critiques of participation; pointing for example at the simplistic understandings of community that hide unequal power relations between different community members, including men and women.  Choices do still need to be made about whose voice is heard and how this is interpreted; and ‘voice’ is not just dependent on the spaces for participation, but also whether there exist institutions that will respond to it (Brock and Pettit, 2007); suggesting a need to balance local-level work with work focusing beyond the micro-level.</w:t>
      </w:r>
    </w:p>
    <w:p>
      <w:pPr>
        <w:pStyle w:val="Normal"/>
        <w:rPr/>
      </w:pPr>
      <w:r>
        <w:rPr/>
      </w:r>
    </w:p>
    <w:p>
      <w:pPr>
        <w:pStyle w:val="Normal"/>
        <w:rPr/>
      </w:pPr>
      <w:r>
        <w:rPr>
          <w:b/>
        </w:rPr>
        <w:t>Context:</w:t>
      </w:r>
      <w:r>
        <w:rPr/>
        <w:t xml:space="preserve"> </w:t>
      </w:r>
    </w:p>
    <w:p>
      <w:pPr>
        <w:pStyle w:val="Normal"/>
        <w:rPr>
          <w:b/>
          <w:b/>
        </w:rPr>
      </w:pPr>
      <w:r>
        <w:rPr/>
        <w:t>Much of the criticism of participation reflects the concern that it loses its radical, transformative structure when absorbed into bureaucratic development processes and relationships.  Waisbord (2008) puts it, “</w:t>
      </w:r>
      <w:r>
        <w:rPr>
          <w:i/>
        </w:rPr>
        <w:t>The institutionalization of participation brought about the flattening of its radical premises in order to make it a more malleable and ultimately ineffective approach that would not question the central premises of ‘developmentalism’.</w:t>
      </w:r>
      <w:r>
        <w:rPr/>
        <w:t xml:space="preserve">  However, many international development organisations really </w:t>
      </w:r>
      <w:r>
        <w:rPr>
          <w:i/>
        </w:rPr>
        <w:t>do</w:t>
      </w:r>
      <w:r>
        <w:rPr/>
        <w:t xml:space="preserve"> want to hear and respond to the voices of the poorest and most marginalised, they </w:t>
      </w:r>
      <w:r>
        <w:rPr>
          <w:i/>
        </w:rPr>
        <w:t>do</w:t>
      </w:r>
      <w:r>
        <w:rPr/>
        <w:t xml:space="preserve"> understand the value of local knowledge and capacity, and they </w:t>
      </w:r>
      <w:r>
        <w:rPr>
          <w:i/>
        </w:rPr>
        <w:t>do not</w:t>
      </w:r>
      <w:r>
        <w:rPr/>
        <w:t xml:space="preserve"> want to reproduce and strengthen existing power relations.  </w:t>
      </w:r>
    </w:p>
    <w:p>
      <w:pPr>
        <w:pStyle w:val="Normal"/>
        <w:rPr>
          <w:b/>
          <w:b/>
        </w:rPr>
      </w:pPr>
      <w:r>
        <w:rPr>
          <w:b/>
        </w:rPr>
      </w:r>
    </w:p>
    <w:p>
      <w:pPr>
        <w:pStyle w:val="Normal"/>
        <w:rPr/>
      </w:pPr>
      <w:r>
        <w:rPr/>
        <w:t xml:space="preserve">Interpretations of participatory theory are limited and influenced by an organisation or individual’s own notion of the scope and nature of development, but also by external conditions and relationships in aid policy, planning and management.  International development organisations have a dual accountability: on the one hand a technical and legal responsibility to account for the money donated and the outcomes promised to sponsors and donors; on the other a responsibility to those communities where they work and groups they seek to support.  Although the latter may seem the most important, the financial success of the organisation may not depend on it, and in fact the two directions of accountability can often be at odds.  </w:t>
      </w:r>
    </w:p>
    <w:p>
      <w:pPr>
        <w:pStyle w:val="Normal"/>
        <w:rPr/>
      </w:pPr>
      <w:r>
        <w:rPr/>
      </w:r>
    </w:p>
    <w:p>
      <w:pPr>
        <w:pStyle w:val="Normal"/>
        <w:rPr/>
      </w:pPr>
      <w:r>
        <w:rPr/>
        <w:t>As Power et al (2003) explain, in relation to bottom up learning in international NGOs, true downward accountability commits such an organisation “</w:t>
      </w:r>
      <w:r>
        <w:rPr>
          <w:i/>
        </w:rPr>
        <w:t xml:space="preserve">to work for the liberation of those at the bottom by drawing its own sense of direction and priorities from this group ...  to adapt their internal structure, systems, and culture to the complex and evolving struggles of those in poverty, including even the choice not to be ‘developed’. ... to let go of the controls in community development.” </w:t>
      </w:r>
      <w:r>
        <w:rPr>
          <w:b/>
          <w:i/>
        </w:rPr>
        <w:t xml:space="preserve"> </w:t>
      </w:r>
      <w:r>
        <w:rPr/>
        <w:t>This is not something easily reconciled with the need to raise and account for funds from donors and sponsors.  In addition, many NGOs feel the need to provide positive and simple messages to explain their work, and the problems they are working to resolve, which can trivialise the issues and limit the scope for real transformation of relationships.</w:t>
      </w:r>
    </w:p>
    <w:p>
      <w:pPr>
        <w:pStyle w:val="Normal"/>
        <w:rPr/>
      </w:pPr>
      <w:r>
        <w:rPr/>
      </w:r>
    </w:p>
    <w:p>
      <w:pPr>
        <w:pStyle w:val="Normal"/>
        <w:rPr/>
      </w:pPr>
      <w:r>
        <w:rPr/>
        <w:t xml:space="preserve">Furthermore, within the current context of high-level consensus on development aims and objectives, such as the Millennium Development Goals, there are increasingly strong relationships between INGOs and official donors, strengthening and expanding their role and setting them firmly within the chain of aid and development management.  INGOs access large grants from official donors to work with local networks and partners, both to enable well targeted service delivery and to represent poor people’s perspectives within policy debates.  However, Thomas (2008) warns that the strong focus on high level targets such as MDGs threatens to subvert these long term relationships of trust and reciprocity into top-down implementation structures.  Tina Wallace (2006) describes how the ‘Aid Chain’ has impacted on NGOs understanding of project management, with log frame approaches defining how development is understood, planned and reported on, squeezing the room for any non-linear more complex appreciation of the development process.  All these pressures may influence how information generated through participatory processes is valued, and how knowledge management systems and tools are designed and implemented, in large development organisations. </w:t>
      </w:r>
    </w:p>
    <w:p>
      <w:pPr>
        <w:pStyle w:val="Normal"/>
        <w:rPr/>
      </w:pPr>
      <w:r>
        <w:rPr/>
      </w:r>
    </w:p>
    <w:p>
      <w:pPr>
        <w:pStyle w:val="Normal"/>
        <w:rPr/>
      </w:pPr>
      <w:r>
        <w:rPr/>
        <w:t>Participatory practitioners have lamented that there are very few organisations which dedicate the time, resources or systems to join local level participation to national level agenda setting and advocacy, therefore limiting the potential of grassroots action and analysis to lead to national level social transformation or changes in power relationships. Meanwhile the policy work encourages a close relationship between government officials and NGO policy experts who use complex, technical language in an increasingly exclusive debate (Batliwala and Brown, 2006).  This can have a serious impact on the culture of the organisation, as well as the type of people employed to work there, and the types of language and knowledge that are considered acceptable within the organisational values, usually tacit and unchallenged. It is within this context that individuals choose and interpret what is useful or valuable information, and which perspectives are valid in formulating plans and policies; impacting directly on how the knowledge generated from participatory practice flows through the organisation.</w:t>
      </w:r>
    </w:p>
    <w:p>
      <w:pPr>
        <w:pStyle w:val="Normal"/>
        <w:rPr/>
      </w:pPr>
      <w:r>
        <w:rPr/>
      </w:r>
    </w:p>
    <w:p>
      <w:pPr>
        <w:pStyle w:val="Normal"/>
        <w:rPr/>
      </w:pPr>
      <w:r>
        <w:rPr/>
        <w:t xml:space="preserve">Finally, our experience also shows us that interpretations of participation are influenced by the culture and politics not only of the individual and the organisation, but also the country and region.  Unfortunately, much of the published writings on participation follow an anglocentric academic tradition and are limited in the debates and practice they consider (Brock and Pettit, 2007); we are hoping to move beyond this in this piece of research. </w:t>
      </w:r>
    </w:p>
    <w:p>
      <w:pPr>
        <w:pStyle w:val="Normal"/>
        <w:rPr/>
      </w:pPr>
      <w:r>
        <w:rPr/>
      </w:r>
    </w:p>
    <w:p>
      <w:pPr>
        <w:pStyle w:val="Normal"/>
        <w:rPr/>
      </w:pPr>
      <w:r>
        <w:rPr>
          <w:b/>
        </w:rPr>
        <w:t>Our questions:</w:t>
      </w:r>
    </w:p>
    <w:p>
      <w:pPr>
        <w:pStyle w:val="Normal"/>
        <w:rPr/>
      </w:pPr>
      <w:r>
        <w:rPr/>
        <w:t>We are looking for a range of case studies which show how development organisations have addressed some of these challenges and dynamics and been able to integrate the knowledge generated through participatory processes, either in their planning and management of development interventions</w:t>
      </w:r>
      <w:del w:id="0" w:author="Computer User" w:date="2008-10-27T15:53:00Z">
        <w:r>
          <w:rPr/>
          <w:delText>,</w:delText>
        </w:r>
      </w:del>
      <w:r>
        <w:rPr/>
        <w:t xml:space="preserve"> beyond the particular project which commissioned the ‘participation’, or in their understanding and position-taking in wider development debates.  These examples might include wholesale organisational development or change to enable knowledge flows from participatory practice, or smaller isolated examples which have been attempted in response to the many challenges; or examples somewhere in-between.  Broadly, our questions for reflection include:</w:t>
      </w:r>
    </w:p>
    <w:p>
      <w:pPr>
        <w:pStyle w:val="Normal"/>
        <w:rPr/>
      </w:pPr>
      <w:r>
        <w:rPr/>
      </w:r>
    </w:p>
    <w:p>
      <w:pPr>
        <w:pStyle w:val="Normal"/>
        <w:rPr/>
      </w:pPr>
      <w:r>
        <w:rPr/>
        <w:t xml:space="preserve">Does our analysis of the institutional and cultural barriers to the integration of knowledge generated by participatory practices ring true to you and your colleagues? Can you give us any examples? </w:t>
      </w:r>
    </w:p>
    <w:p>
      <w:pPr>
        <w:pStyle w:val="Normal"/>
        <w:numPr>
          <w:ilvl w:val="0"/>
          <w:numId w:val="3"/>
        </w:numPr>
        <w:rPr/>
      </w:pPr>
      <w:r>
        <w:rPr/>
        <w:t>How has your organisation tried to deal with this context?</w:t>
      </w:r>
    </w:p>
    <w:p>
      <w:pPr>
        <w:pStyle w:val="Normal"/>
        <w:numPr>
          <w:ilvl w:val="0"/>
          <w:numId w:val="3"/>
        </w:numPr>
        <w:rPr/>
      </w:pPr>
      <w:r>
        <w:rPr/>
        <w:t xml:space="preserve">How have you tried to deal with it at a personal or team level, and with partners or networks? </w:t>
      </w:r>
    </w:p>
    <w:p>
      <w:pPr>
        <w:pStyle w:val="Normal"/>
        <w:numPr>
          <w:ilvl w:val="0"/>
          <w:numId w:val="2"/>
        </w:numPr>
        <w:rPr/>
      </w:pPr>
      <w:r>
        <w:rPr/>
        <w:t xml:space="preserve">What structures and culture in your organisation enable or hinder the integration and use of different types of knowledge at different levels </w:t>
      </w:r>
    </w:p>
    <w:p>
      <w:pPr>
        <w:pStyle w:val="Normal"/>
        <w:numPr>
          <w:ilvl w:val="0"/>
          <w:numId w:val="2"/>
        </w:numPr>
        <w:rPr/>
      </w:pPr>
      <w:r>
        <w:rPr/>
        <w:t>Do these systems and structures look the same on paper and in practice? If not why not?</w:t>
      </w:r>
    </w:p>
    <w:p>
      <w:pPr>
        <w:pStyle w:val="Normal"/>
        <w:rPr/>
      </w:pPr>
      <w:r>
        <w:rPr/>
      </w:r>
    </w:p>
    <w:p>
      <w:pPr>
        <w:pStyle w:val="Normal"/>
        <w:rPr/>
      </w:pPr>
      <w:r>
        <w:rPr/>
        <w:t>How widely does your organisation view the scope of influence of knowledge generated through participatory practices?  E.g. is it for programme planning, internal policy, national or international policy, external development debates.</w:t>
      </w:r>
    </w:p>
    <w:p>
      <w:pPr>
        <w:pStyle w:val="Normal"/>
        <w:rPr/>
      </w:pPr>
      <w:r>
        <w:rPr/>
      </w:r>
    </w:p>
    <w:p>
      <w:pPr>
        <w:pStyle w:val="Normal"/>
        <w:rPr/>
      </w:pPr>
      <w:r>
        <w:rPr/>
        <w:t xml:space="preserve">What makes knowledge flow through your organisation? Who or where are the key stakeholders who influence the way knowledge flows, is used and valued? What support do individuals need in order to access and use different types of knowledge appropriately? </w:t>
      </w:r>
    </w:p>
    <w:p>
      <w:pPr>
        <w:pStyle w:val="Normal"/>
        <w:rPr/>
      </w:pPr>
      <w:r>
        <w:rPr/>
      </w:r>
    </w:p>
    <w:p>
      <w:pPr>
        <w:pStyle w:val="Normal"/>
        <w:rPr/>
      </w:pPr>
      <w:r>
        <w:rPr/>
        <w:t xml:space="preserve">What evidence is there that your organisations values participation? What support is there for participatory processes?  </w:t>
      </w:r>
    </w:p>
    <w:p>
      <w:pPr>
        <w:pStyle w:val="Normal"/>
        <w:rPr/>
      </w:pPr>
      <w:r>
        <w:rPr>
          <w:b/>
        </w:rPr>
        <w:t>Your participation in the research:</w:t>
      </w:r>
    </w:p>
    <w:p>
      <w:pPr>
        <w:pStyle w:val="Normal"/>
        <w:rPr/>
      </w:pPr>
      <w:r>
        <w:rPr/>
        <w:t xml:space="preserve">We are approaching a range of organisations and groups that are at the forefront of work in this area, large and small, national and international, to build an understanding of the enabling factors and potential to widen the ripples of participatory practice.  We are hoping to work with 5 organisations over a 6-week to two month period to support reflection on the key questions, and case study generation.  We expect this to require around two to three days of your time in all.  While the exact method and format of case study generation will depend on the needs and expectations of each organisation this process will also be supported by a managed a virtual space (wiki) to give organisations involved the opportunity to share notes on specific themes, and discuss and analyse their experiences.  </w:t>
      </w:r>
    </w:p>
    <w:p>
      <w:pPr>
        <w:pStyle w:val="Normal"/>
        <w:rPr/>
      </w:pPr>
      <w:r>
        <w:rPr/>
      </w:r>
    </w:p>
    <w:p>
      <w:pPr>
        <w:pStyle w:val="Normal"/>
        <w:rPr/>
      </w:pPr>
      <w:r>
        <w:rPr/>
        <w:t>We are sending you this outline to gage your interest in being part of the process, if you are interested we would like to this up with an email exchange or telephone conversation to determine the exact nature of your engagement, for example do you have a specific experience in mind, how participatory would you like the case study generation to be, are you interested in engaging with other organisations discussing similar issues.  We would expect the organisation to do some internal reflection, based on the key questions which we can give further ideas on and support to, and document this process and outcomes.  We may then follow up this initial documentation with further specific questions, to enable us to draw out key insights and conclusions across the range of documented experiences.</w:t>
      </w:r>
    </w:p>
    <w:p>
      <w:pPr>
        <w:pStyle w:val="Normal"/>
        <w:rPr/>
      </w:pPr>
      <w:r>
        <w:rPr/>
      </w:r>
    </w:p>
    <w:p>
      <w:pPr>
        <w:pStyle w:val="Normal"/>
        <w:rPr/>
      </w:pPr>
      <w:r>
        <w:rPr/>
        <w:t>The aim of the first stage of work is to develop an overview document based on our literature review and development experiences, and the case study experiences generated through the process.  This will be completed in early 2009.  There is also the potential to arrange a workshop in 2009 to discuss these issues further, and to develop the case studies into a series of articles for a special edition of PLA notes.  This will depend on the outcomes of the first stage, and the level of interest from participant organisation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4:55:00Z</dcterms:created>
  <dc:creator>Computer User</dc:creator>
  <dc:description/>
  <dc:language>en-US</dc:language>
  <cp:lastModifiedBy>Computer User</cp:lastModifiedBy>
  <dcterms:modified xsi:type="dcterms:W3CDTF">2008-10-27T14:55:00Z</dcterms:modified>
  <cp:revision>2</cp:revision>
  <dc:subject/>
  <dc:title>Input for IK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2148441</vt:r8>
  </property>
  <property fmtid="{D5CDD505-2E9C-101B-9397-08002B2CF9AE}" pid="3" name="_AuthorEmail">
    <vt:lpwstr>hannahbeardon@hotmail.com</vt:lpwstr>
  </property>
  <property fmtid="{D5CDD505-2E9C-101B-9397-08002B2CF9AE}" pid="4" name="_AuthorEmailDisplayName">
    <vt:lpwstr>Hannah Beardon</vt:lpwstr>
  </property>
  <property fmtid="{D5CDD505-2E9C-101B-9397-08002B2CF9AE}" pid="5" name="_EmailSubject">
    <vt:lpwstr>IKM - participatory work - draft outline</vt:lpwstr>
  </property>
  <property fmtid="{D5CDD505-2E9C-101B-9397-08002B2CF9AE}" pid="6" name="_PreviousAdHocReviewCycleID">
    <vt:r8>1999208764</vt:r8>
  </property>
  <property fmtid="{D5CDD505-2E9C-101B-9397-08002B2CF9AE}" pid="7" name="_ReviewingToolsShownOnce">
    <vt:lpwstr/>
  </property>
</Properties>
</file>